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73-0102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 октября 2025 года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едорк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Федоркова ******* *************, ********* года рождения, уроженца *******************, паспорт: **** № ******** о ******* года ОУФМС России по ХМАО – Югре в гор. Сургуте, зарегистрированного по адресу: ХМАО – Югра, Белоярский район, село Казым, улица Каксина, дом **, квартира **, фактически проживающего по адресу: ХМАО – Югра, Белоярский район, село Казым, улица Ягодная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30.09.2025 года, в 19 часов 04 минуты, Федорков *** находился в общественном месте, квартал Южный, дом **, в подъезде № 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смазанную (невнятную) речь, резкий запах алкоголя изо рта (перегара), имел неопрятный внешний вид (пятна грязи на куртке в области спины, на штанах в области ягодиц)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Федорков *** вину признал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Федор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4105 от 30.09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Федорк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м в ДЧ ОМВД России по Белоярскому району о Басюл *****. КУСП № 3382 от 30.09.2025 года; рапортом полицейского (водителя)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таршего сержанта полиции Балуева **. письменными объяснением свидетеля Басюл ***** с изложением обстоятельств совершенного Федорков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450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09.2025</w:t>
      </w:r>
      <w:r>
        <w:rPr>
          <w:sz w:val="24"/>
          <w:szCs w:val="24"/>
        </w:rPr>
        <w:t xml:space="preserve">, согласно которому у </w:t>
      </w:r>
      <w:r>
        <w:rPr>
          <w:sz w:val="24"/>
          <w:szCs w:val="24"/>
          <w:lang w:val="ru-RU"/>
        </w:rPr>
        <w:t xml:space="preserve">Федорк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Федорк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Федорк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Федорков *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Федорк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Федорков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Федоркова *************************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sz w:val="24"/>
          <w:szCs w:val="24"/>
          <w:lang w:val="ru-RU"/>
        </w:rPr>
        <w:t>штрафа в размере 1 000 (одна тысяча) рублей</w:t>
      </w:r>
      <w:r>
        <w:rPr>
          <w:sz w:val="24"/>
          <w:szCs w:val="24"/>
        </w:rPr>
        <w:t xml:space="preserve">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 xml:space="preserve">УИН </w:t>
      </w:r>
      <w:r>
        <w:rPr>
          <w:b/>
          <w:bCs/>
          <w:sz w:val="24"/>
          <w:szCs w:val="24"/>
          <w:lang w:val="ru-RU"/>
        </w:rPr>
        <w:t>0412365400305004732520137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Федорк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